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Maverick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Origina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Transitio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11 Mavericks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O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26 Drew T.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Mavericks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ville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oping Hero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stock Park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A11 Mavericks Whit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16 Hooping Hero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14 Roseville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1 Comstock Par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C Ran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Thunder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oting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rett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FHC Ran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6 Shooting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34 Thunderbird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veret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9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y City Central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 Problems but a Swoosh Ain’t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land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09 Bay City 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99 Problem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B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ighland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ops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Bronco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land Christian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hunder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6 Blazing Bronco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oopster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Holland Chr.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ngry Horn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’s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urt Krush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16 Hungry Horne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tar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’s Tiger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6 Kourt Krush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7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Senior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HS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enior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2 Jenison Whit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6 ThunderCat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C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8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uble Dribbl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onia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sket Houn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6 Double Dribbl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Griff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6 Ionia H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6 Basket Houn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9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 H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Senior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HS Gree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bo Turt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Dexter H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2 Jenison Gree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enior 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Turbo Turt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>2025 STATE BASKETBALL FINALS – CALVIN UNIV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10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9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dy MS Team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xon M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9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dy MS Team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Handy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ixo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Handy 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Handy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26 Dixon 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Handy 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44:00Z</dcterms:created>
  <dc:creator>burke1hn</dc:creator>
  <dc:description/>
  <cp:keywords/>
  <dc:language>en-US</dc:language>
  <cp:lastModifiedBy>Caudle, Nick</cp:lastModifiedBy>
  <cp:lastPrinted>2015-02-25T08:38:00Z</cp:lastPrinted>
  <dcterms:modified xsi:type="dcterms:W3CDTF">2025-02-20T15:48:00Z</dcterms:modified>
  <cp:revision>3</cp:revision>
  <dc:subject/>
  <dc:title>SPECIAL OLYMPICS MICHIGAN</dc:title>
</cp:coreProperties>
</file>